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rPr>
      </w:pPr>
      <w:bookmarkStart w:id="0" w:name="_Hlk17807622"/>
      <w:bookmarkStart w:id="1" w:name="OLE_LINK2"/>
      <w:bookmarkStart w:id="2" w:name="OLE_LINK1"/>
      <w:bookmarkEnd w:id="0"/>
      <w:bookmarkEnd w:id="1"/>
      <w:bookmarkEnd w:id="2"/>
      <w:r>
        <w:rPr>
          <w:color w:val="000000"/>
          <w:sz w:val="28"/>
        </w:rPr>
        <w:t>Congrès International des Mathématiciens, Madrid 2006,</w:t>
      </w:r>
    </w:p>
    <w:p>
      <w:pPr>
        <w:pStyle w:val="Normal"/>
        <w:jc w:val="both"/>
        <w:rPr>
          <w:color w:val="000000"/>
          <w:sz w:val="28"/>
        </w:rPr>
      </w:pPr>
      <w:r>
        <w:rPr>
          <w:color w:val="000000"/>
          <w:sz w:val="28"/>
        </w:rPr>
        <w:t>Texte de l'intervention de Marie-Françoise Roy, présidente de la SMF, et de Yvon Maday, président de la SMAI, 22 août 2006</w:t>
      </w:r>
    </w:p>
    <w:p>
      <w:pPr>
        <w:pStyle w:val="Normal"/>
        <w:jc w:val="both"/>
        <w:rPr>
          <w:color w:val="000000"/>
          <w:sz w:val="28"/>
        </w:rPr>
      </w:pPr>
      <w:r>
        <w:rPr>
          <w:color w:val="000000"/>
          <w:sz w:val="28"/>
        </w:rPr>
      </w:r>
    </w:p>
    <w:p>
      <w:pPr>
        <w:pStyle w:val="Normal"/>
        <w:jc w:val="both"/>
        <w:rPr>
          <w:color w:val="000000"/>
          <w:sz w:val="28"/>
        </w:rPr>
      </w:pPr>
      <w:r>
        <w:rPr>
          <w:color w:val="000000"/>
          <w:sz w:val="28"/>
        </w:rPr>
        <w:t>Monsieur l'Ambassadeur,</w:t>
      </w:r>
    </w:p>
    <w:p>
      <w:pPr>
        <w:pStyle w:val="Normal"/>
        <w:jc w:val="both"/>
        <w:rPr>
          <w:color w:val="000000"/>
          <w:sz w:val="28"/>
        </w:rPr>
      </w:pPr>
      <w:r>
        <w:rPr>
          <w:color w:val="000000"/>
          <w:sz w:val="28"/>
        </w:rPr>
        <w:t>Monsieur le Ministre Conseiller,</w:t>
      </w:r>
    </w:p>
    <w:p>
      <w:pPr>
        <w:pStyle w:val="Normal"/>
        <w:jc w:val="both"/>
        <w:rPr>
          <w:color w:val="000000"/>
          <w:sz w:val="28"/>
        </w:rPr>
      </w:pPr>
      <w:r>
        <w:rPr>
          <w:color w:val="000000"/>
          <w:sz w:val="28"/>
        </w:rPr>
        <w:t>Monsieur le Conseiller pour la Science et la Technologie,</w:t>
      </w:r>
    </w:p>
    <w:p>
      <w:pPr>
        <w:pStyle w:val="Normal"/>
        <w:jc w:val="both"/>
        <w:rPr>
          <w:color w:val="000000"/>
          <w:sz w:val="28"/>
        </w:rPr>
      </w:pPr>
      <w:r>
        <w:rPr>
          <w:color w:val="000000"/>
          <w:sz w:val="28"/>
        </w:rPr>
        <w:t>Mesdames et Messieurs les Présidents,</w:t>
      </w:r>
    </w:p>
    <w:p>
      <w:pPr>
        <w:pStyle w:val="Normal"/>
        <w:jc w:val="both"/>
        <w:rPr>
          <w:color w:val="000000"/>
          <w:sz w:val="28"/>
        </w:rPr>
      </w:pPr>
      <w:r>
        <w:rPr>
          <w:color w:val="000000"/>
          <w:sz w:val="28"/>
        </w:rPr>
        <w:t>Chers collègues Mathématiciens</w:t>
      </w:r>
    </w:p>
    <w:p>
      <w:pPr>
        <w:pStyle w:val="Normal"/>
        <w:jc w:val="both"/>
        <w:rPr>
          <w:color w:val="000000"/>
          <w:sz w:val="28"/>
        </w:rPr>
      </w:pPr>
      <w:r>
        <w:rPr>
          <w:color w:val="000000"/>
          <w:sz w:val="28"/>
        </w:rPr>
      </w:r>
    </w:p>
    <w:p>
      <w:pPr>
        <w:pStyle w:val="Normal"/>
        <w:jc w:val="both"/>
        <w:rPr>
          <w:color w:val="000000"/>
          <w:sz w:val="28"/>
        </w:rPr>
      </w:pPr>
      <w:r>
        <w:rPr>
          <w:color w:val="000000"/>
          <w:sz w:val="28"/>
        </w:rPr>
        <w:t>Le Congrès International des Mathématiciens est, depuis plus d'un siècle un moment attendu par la communauté mathématique internationale. Tout d'abord il y a l'échange d'idées et le brassage des cultures développées par des Ecoles différentes. Les conférenciers invités par les différents conseils mis en place par l'Union mathématique internationale sont les premiers acteurs de cet échange.</w:t>
      </w:r>
    </w:p>
    <w:p>
      <w:pPr>
        <w:pStyle w:val="Normal"/>
        <w:jc w:val="both"/>
        <w:rPr>
          <w:color w:val="000000"/>
          <w:sz w:val="28"/>
        </w:rPr>
      </w:pPr>
      <w:r>
        <w:rPr>
          <w:color w:val="000000"/>
          <w:sz w:val="28"/>
        </w:rPr>
      </w:r>
    </w:p>
    <w:p>
      <w:pPr>
        <w:pStyle w:val="Normal"/>
        <w:jc w:val="both"/>
        <w:rPr>
          <w:color w:val="000000"/>
          <w:sz w:val="28"/>
        </w:rPr>
      </w:pPr>
      <w:r>
        <w:rPr>
          <w:color w:val="000000"/>
          <w:sz w:val="28"/>
        </w:rPr>
        <w:t>Nos sociétés savantes, la Société de Mathématiques Appliquées et Industrielles, et la Société Mathématique de France, remercient chaleureusement l'Ambassade de France pour avoir, cette année encore, après les ICM de Zurich, Berlin et Bejing compris l'importance de cette manifestation et l'opportunité de se réjouir de la place de l'école mathématique française dans ce concert d'idées.</w:t>
      </w:r>
    </w:p>
    <w:p>
      <w:pPr>
        <w:pStyle w:val="Normal"/>
        <w:jc w:val="both"/>
        <w:rPr>
          <w:color w:val="000000"/>
          <w:sz w:val="28"/>
        </w:rPr>
      </w:pPr>
      <w:r>
        <w:rPr>
          <w:color w:val="000000"/>
          <w:sz w:val="28"/>
        </w:rPr>
      </w:r>
    </w:p>
    <w:p>
      <w:pPr>
        <w:pStyle w:val="Normal"/>
        <w:jc w:val="both"/>
        <w:rPr>
          <w:color w:val="000000"/>
          <w:sz w:val="28"/>
        </w:rPr>
      </w:pPr>
      <w:r>
        <w:rPr>
          <w:color w:val="000000"/>
          <w:sz w:val="28"/>
        </w:rPr>
        <w:t>Tout le monde s'accorde à reconnaître en effet que la France est la seconde puissance mathématique du monde, quelque que soient les indicateurs choisis :nombre des médailles Fields, nombre et influence des publications, conférenciers invités au congrès international qui ont été formés en France ou qui y vivent. Ces conférenciers invités sont cette année à Madrid une trentaine, un nouveau record, et, au nom des mathématiciens français que nos deux sociétés représentent, nous voulons les féliciter pour cette reconnaissance de leurs travaux. Il y a de quoi faire briller les yeux des écoliers et lycéens !! Cette qualité de nos mathématiques n'est pourtant pas un acquis et nous devons rester vigilants, chacun à son niveau de responsabilité. Aurons-nous en effet demain encore les moyens de former dans nos lycées les conférenciers des futurs congrès internationaux ? Les questions d'enseignement sont complexes et assurer à tous et toutes une formation de base en mathématique, digne d'une grande démocratie développée, sans sacrifier la formation des élites est un des défis qu'il nous faut relever.</w:t>
      </w:r>
    </w:p>
    <w:p>
      <w:pPr>
        <w:pStyle w:val="Normal"/>
        <w:jc w:val="both"/>
        <w:rPr>
          <w:color w:val="000000"/>
          <w:sz w:val="28"/>
        </w:rPr>
      </w:pPr>
      <w:r>
        <w:rPr>
          <w:color w:val="000000"/>
          <w:sz w:val="28"/>
        </w:rPr>
      </w:r>
    </w:p>
    <w:p>
      <w:pPr>
        <w:pStyle w:val="TextBody"/>
        <w:rPr/>
      </w:pPr>
      <w:r>
        <w:rPr/>
        <w:t xml:space="preserve">Les services scientifiques de l'ambassade ont donc compris l'importance de ce congrès avant même que nous sachions que parmi les lauréats de la médaille Fields, il y avait, cette année encore, un Français : Wendelin Werner, qu'il nous est ainsi permis d'honorer le jour même de la proclamation de son prix. Le congrès est en effet le moment choisi pour révéler les noms des lauréats de la plus haute distinction dans le domaine des mathématiques, qui est à comparer au prix Nobel, même si les lauréats doivent être âgés de moins de 40 ans. Cette année, les lauréats sont Andrei </w:t>
      </w:r>
      <w:r>
        <w:rPr>
          <w:color w:val="000000"/>
        </w:rPr>
        <w:t>Okounkov, Grigori Perelman, Terence Tao et Wendelin Werner Nous tenons à les féliciter</w:t>
      </w:r>
      <w:r>
        <w:rPr/>
        <w:t xml:space="preserve"> tous les 4, ainsi que le récipiendaire du prix Nevanlinna Jon Kleinberg, et également du Prix Gauss, Kiyoshi Itô.</w:t>
      </w:r>
    </w:p>
    <w:p>
      <w:pPr>
        <w:pStyle w:val="Normal"/>
        <w:jc w:val="both"/>
        <w:rPr>
          <w:color w:val="000000"/>
          <w:sz w:val="28"/>
        </w:rPr>
      </w:pPr>
      <w:r>
        <w:rPr>
          <w:color w:val="000000"/>
          <w:sz w:val="28"/>
        </w:rPr>
      </w:r>
    </w:p>
    <w:p>
      <w:pPr>
        <w:pStyle w:val="Normal"/>
        <w:jc w:val="both"/>
        <w:rPr>
          <w:color w:val="000000"/>
          <w:sz w:val="28"/>
        </w:rPr>
      </w:pPr>
      <w:r>
        <w:rPr>
          <w:color w:val="000000"/>
          <w:sz w:val="28"/>
        </w:rPr>
        <w:t>Wendelin Werner, né en 1968, spécialiste de la théorie des probabilités, est professeur à l'université de Paris XI (Orsay) et membre de l'Institut universitaire de France. Il a obtenu la médaille Fields pour ses contributions au développement de l’évolution stochastique de Loewner, la géométrie du mouvement Brownien en dimension 2 et la théorie conforme des champs. Ses travaux illustrent d'une manière remarquable l'unité des mathématiques et leurs liens toujours renouvelés avec la physique. La Physique théorique a mis en évidence deux phénomènes fondamentaux en dimension deux : l'invariance conforme en théorie des champs d'une part et la percolation sur les réseaux d'autre part, à savoir l'existence de changements de phase. Wendelin Werner et ses collaborateurs ont dégagé des liens profonds entre ces deux domaines. L'avancée conceptuelle ainsi réalisée conduit aussi bien à la découverte de probabilités sur des espaces de courbes qu'au calcul exact de tous les exposants critiques de percolation, démontrant ainsi les prédictions des physiciens.</w:t>
      </w:r>
    </w:p>
    <w:p>
      <w:pPr>
        <w:pStyle w:val="Normal"/>
        <w:jc w:val="both"/>
        <w:rPr>
          <w:color w:val="000000"/>
          <w:sz w:val="28"/>
        </w:rPr>
      </w:pPr>
      <w:r>
        <w:rPr>
          <w:color w:val="000000"/>
          <w:sz w:val="28"/>
        </w:rPr>
      </w:r>
    </w:p>
    <w:p>
      <w:pPr>
        <w:pStyle w:val="Normal"/>
        <w:jc w:val="both"/>
        <w:rPr>
          <w:color w:val="000000"/>
          <w:sz w:val="28"/>
        </w:rPr>
      </w:pPr>
      <w:r>
        <w:rPr>
          <w:color w:val="000000"/>
          <w:sz w:val="28"/>
        </w:rPr>
        <w:t>À cette occasion, l'école probabiliste française est à l’honneur et les liens de notre discipline avec d'autres sciences, ici la physique, sont mis en avant. Les travaux exposés dans ce congrès montrent l'unité des mathématiques, l'importance de leurs applications et confirment que les mathématiques dans leur ensemble constituent l'un des fondements d'une société de technologie avancée. Souhaitons que la France, consciente de ses atouts dans le domaine, s'attache à les développer en continuant à favoriser une école fondamentale innovante et en sachant donner les moyens à ceux qui vont vers les applications et l'industrie. Nous insistons sur l’attention à apporter aux applications en médecine et en sciences du vivant où des outils mathématiques encore inexistants sont à inventer et à développer.</w:t>
      </w:r>
    </w:p>
    <w:p>
      <w:pPr>
        <w:pStyle w:val="Normal"/>
        <w:jc w:val="both"/>
        <w:rPr>
          <w:color w:val="000000"/>
          <w:sz w:val="28"/>
        </w:rPr>
      </w:pPr>
      <w:r>
        <w:rPr>
          <w:color w:val="000000"/>
          <w:sz w:val="28"/>
        </w:rPr>
      </w:r>
    </w:p>
    <w:p>
      <w:pPr>
        <w:pStyle w:val="Normal"/>
        <w:jc w:val="both"/>
        <w:rPr>
          <w:color w:val="000000"/>
          <w:sz w:val="28"/>
        </w:rPr>
      </w:pPr>
      <w:r>
        <w:rPr>
          <w:color w:val="000000"/>
          <w:sz w:val="28"/>
        </w:rPr>
        <w:t>Chaque congrès ICM a ses connotations internationales spécifiques. Le congrès de Berlin en 1998 a rendu hommage aux victimes de l'Holocauste, celui de Beijing en 2002 a mis l'accent sur le respect des droits de l'homme. Le congrès de Madrid a défini trois axes prioritaires, liés à la situation géopolitique de l'Espagne : l'axe latino américain qui cherche à encourager la participation au congrès des mathématiciens de cette région, l'axe méditerranéen, symbolisé par la tenue à Cordoba d'une rencontre « Mathématiques pour la paix et le développement », l'axe européen, marqué par la tenue de l'Assemblée Générale de l'UMI à Saint Jacques de Compostelle.</w:t>
      </w:r>
    </w:p>
    <w:p>
      <w:pPr>
        <w:pStyle w:val="Normal"/>
        <w:jc w:val="both"/>
        <w:rPr>
          <w:color w:val="000000"/>
          <w:sz w:val="28"/>
        </w:rPr>
      </w:pPr>
      <w:r>
        <w:rPr>
          <w:color w:val="000000"/>
          <w:sz w:val="28"/>
        </w:rPr>
      </w:r>
    </w:p>
    <w:p>
      <w:pPr>
        <w:pStyle w:val="Normal"/>
        <w:jc w:val="both"/>
        <w:rPr>
          <w:color w:val="000000"/>
          <w:sz w:val="28"/>
        </w:rPr>
      </w:pPr>
      <w:r>
        <w:rPr>
          <w:color w:val="000000"/>
          <w:sz w:val="28"/>
        </w:rPr>
        <w:t>La communauté mathématique française est totalement en phase avec ces différents axes. Au moment où la Movida a transformé profondément la société espagnole, les mathématiciens espagnols se sont tournés vers leurs homologues français et les collaborations se sont nouées. Dans les dernières années, on a assisté a un développement remarquable de l'Ecole mathématique Espagnole et c'est un honneur pour nous de compter parmi eux de nombreux collaborateurs. Les relations privilégiées qui se sont ainsi tissées se traduisent par de nombreuses actions communes parmi lesquelles citons à l'automne prochain la XIIème Ecole d'Automne de Mathématiques « Jacques-Louis Lions » ainsi que la tenue en juillet 2007 à Saragosse du premier congrès franco-espagnol de mathématiques Signalons que Wendelin Werner a accepté il y a plusieurs mois de participer au comité scientifique de ce congres attestant de sa disponibilité pour des taches d'intérêt collectif.</w:t>
      </w:r>
    </w:p>
    <w:p>
      <w:pPr>
        <w:pStyle w:val="Normal"/>
        <w:jc w:val="both"/>
        <w:rPr>
          <w:color w:val="000000"/>
          <w:sz w:val="28"/>
        </w:rPr>
      </w:pPr>
      <w:r>
        <w:rPr>
          <w:color w:val="000000"/>
          <w:sz w:val="28"/>
        </w:rPr>
      </w:r>
    </w:p>
    <w:p>
      <w:pPr>
        <w:pStyle w:val="TextBody"/>
        <w:rPr/>
      </w:pPr>
      <w:r>
        <w:rPr/>
        <w:t xml:space="preserve">Français et espagnols collaborent aussi au développement des mathématiques dans le monde. Le CIMPA (Centre International de Mathématiques Pures et Appliquées) organise deux écoles en Espagne cet été, comme conférences satellites du congrès ICM, ce qui permet à de nombreux mathématiciens du tiers-monde de participer à ICM Madrid et de bénéficier d'une de ces formations. Le CIMPA a une action suivie en Amérique Latine : organisation d'écoles de formation à la recherche (13 écoles entre 2003 et 2007), soutien à de nombreuses manifestations organisées localement, notamment les écoles EMALCA, collaboration pour des initiatives de formation doctorale. </w:t>
      </w:r>
    </w:p>
    <w:p>
      <w:pPr>
        <w:pStyle w:val="TextBody"/>
        <w:rPr/>
      </w:pPr>
      <w:r>
        <w:rPr/>
      </w:r>
    </w:p>
    <w:p>
      <w:pPr>
        <w:pStyle w:val="TextBody"/>
        <w:rPr/>
      </w:pPr>
      <w:r>
        <w:rPr/>
        <w:t xml:space="preserve">Ce congrès est déjà à l'évidence un succès et nous remercions et félicitons nos collègues espagnols pour cette réussite… Nous vous souhaitons une bonne fin de congrès et vous donnons rendez-vous dans quatre ans à Hyderabad, en Inde. </w:t>
      </w:r>
    </w:p>
    <w:p>
      <w:pPr>
        <w:pStyle w:val="Normal"/>
        <w:jc w:val="both"/>
        <w:rPr/>
      </w:pPr>
      <w:r>
        <w:rPr/>
      </w:r>
      <w:bookmarkStart w:id="3" w:name="_Hlk17807622"/>
      <w:bookmarkStart w:id="4" w:name="OLE_LINK2"/>
      <w:bookmarkStart w:id="5" w:name="OLE_LINK1"/>
      <w:bookmarkStart w:id="6" w:name="_Hlk17807622"/>
      <w:bookmarkStart w:id="7" w:name="OLE_LINK2"/>
      <w:bookmarkStart w:id="8" w:name="OLE_LINK1"/>
      <w:bookmarkEnd w:id="6"/>
      <w:bookmarkEnd w:id="7"/>
      <w:bookmarkEnd w:id="8"/>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1:06:00Z</dcterms:created>
  <dc:creator>Yvon Maday</dc:creator>
  <dc:description/>
  <dc:language>en-US</dc:language>
  <cp:lastModifiedBy>Yvon Maday</cp:lastModifiedBy>
  <dcterms:modified xsi:type="dcterms:W3CDTF">2006-08-24T16:40:00Z</dcterms:modified>
  <cp:revision>12</cp:revision>
  <dc:subject/>
  <dc:title>Congrès International des Mathématiciens, Madrid 2006,</dc:title>
</cp:coreProperties>
</file>